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3238" w:right="0" w:hanging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度一线员工职业健康体检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预成交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9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度一线员工职业健康体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>杭州友宾医疗综合门诊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单项中标价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26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具体检测项目、检测人数按实结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spacing w:before="0" w:after="1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9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3T02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