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2158" w:right="0" w:hanging="14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关于再生公司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u w:val="none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u w:val="singl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single"/>
          <w:lang w:val="en-US" w:eastAsia="zh-CN"/>
        </w:rPr>
        <w:t>月份垃圾吊行车变频器维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采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预成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结果公示</w:t>
      </w:r>
    </w:p>
    <w:p>
      <w:pPr>
        <w:pStyle w:val="Style16"/>
        <w:keepNext w:val="false"/>
        <w:keepLines w:val="false"/>
        <w:widowControl/>
        <w:pBdr/>
        <w:spacing w:before="150" w:after="30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A2A2A2"/>
          <w:sz w:val="19"/>
          <w:szCs w:val="19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发布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22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招标编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020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一、招标人名称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二、招标项目名称：再生公司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月份垃圾吊行车变频器维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采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三、采购方式：公开询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四、招标公告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日</w:t>
      </w:r>
    </w:p>
    <w:p>
      <w:pPr>
        <w:pStyle w:val="Normal"/>
        <w:snapToGrid w:val="false"/>
        <w:ind w:firstLine="4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五、预成交结果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第一中标候选人：上海釜威机电有限公司，中标价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75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none"/>
          <w:shd w:fill="FFFFFF" w:val="clear"/>
          <w:lang w:val="en-US" w:eastAsia="zh-CN" w:bidi="ar"/>
        </w:rPr>
        <w:t>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，税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六、其它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各报价单位对该预成交结果有异议的，可以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天内，以书面形式向招标人提出质疑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七．联系方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招标人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地点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eastAsia="zh-CN"/>
        </w:rPr>
        <w:t>绍兴市柯桥区钱滨线二线海塘绍兴市再生能源发展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4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联系人：王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8579191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21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绍兴市再生能源发展有限公司</w:t>
      </w:r>
    </w:p>
    <w:p>
      <w:pPr>
        <w:pStyle w:val="Style15"/>
        <w:rPr>
          <w:highlight w:val="yellow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022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2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日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7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4:05Z</dcterms:created>
  <dc:creator>Administrator</dc:creator>
  <dc:description/>
  <dc:language>en-US</dc:language>
  <cp:lastModifiedBy>Administrator</cp:lastModifiedBy>
  <cp:lastPrinted>2021-12-29T10:20:00Z</cp:lastPrinted>
  <dcterms:modified xsi:type="dcterms:W3CDTF">2022-03-01T03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9F4BC6DDC423B8BD6246DE5C4D9D9</vt:lpwstr>
  </property>
  <property fmtid="{D5CDD505-2E9C-101B-9397-08002B2CF9AE}" pid="3" name="KSOProductBuildVer">
    <vt:lpwstr>2052-11.1.0.11365</vt:lpwstr>
  </property>
</Properties>
</file>