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仪器仪表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仪器仪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南京汇羽智能科技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34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2-24T06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