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氨水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氨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宁波新明化工有限公司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0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吨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2-24T06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