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水泥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水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绍兴乾翰建材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5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吨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2-24T06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