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3236" w:right="0" w:hanging="180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月份年货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3234" w:right="0" w:hanging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预成交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9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年货采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选人：</w:t>
      </w:r>
      <w:r>
        <w:rPr>
          <w:rFonts w:ascii="微软雅黑" w:hAnsi="微软雅黑" w:cs="微软雅黑" w:eastAsia="微软雅黑"/>
          <w:kern w:val="0"/>
          <w:sz w:val="22"/>
          <w:szCs w:val="22"/>
          <w:lang w:val="en-US" w:eastAsia="zh-CN"/>
        </w:rPr>
        <w:t>绍兴大润发超市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单件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896.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（合同总价按实结算）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9-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spacing w:before="0" w:after="1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9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1-19T0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294</vt:lpwstr>
  </property>
</Properties>
</file>