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月份阴阳树脂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100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u w:val="single"/>
          <w:lang w:val="en-US" w:eastAsia="zh-CN"/>
        </w:rPr>
        <w:t>阴阳树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yellow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选人：绍兴为有环保科技有限公司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9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1-13T07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194</vt:lpwstr>
  </property>
</Properties>
</file>