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1800" w:right="0" w:hanging="18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月份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渗滤液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STRO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膜化学清洗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询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100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u w:val="single"/>
          <w:lang w:val="en-US" w:eastAsia="zh-CN"/>
        </w:rPr>
        <w:t>渗滤液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u w:val="single"/>
          <w:lang w:val="en-US" w:eastAsia="zh-CN"/>
        </w:rPr>
        <w:t>STRO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u w:val="single"/>
          <w:lang w:val="en-US" w:eastAsia="zh-CN"/>
        </w:rPr>
        <w:t>膜化学清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yellow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选人：杭州聚创环保工程有限公司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7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6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1-13T07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194</vt:lpwstr>
  </property>
</Properties>
</file>