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月份垃圾吊配件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0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垃圾吊配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yellow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上海釜威机电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94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微软雅黑"/>
          <w:sz w:val="22"/>
          <w:szCs w:val="22"/>
          <w:lang w:val="en-US" w:eastAsia="zh-CN"/>
        </w:rPr>
      </w:pPr>
      <w:r>
        <w:rPr>
          <w:rFonts w:eastAsia="宋体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1-13T07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194</vt:lpwstr>
  </property>
</Properties>
</file>