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阀门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8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0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阀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yellow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绍兴市卓越阀门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26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spacing w:before="0" w:after="1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1-13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194</vt:lpwstr>
  </property>
</Properties>
</file>